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OTES ON COMPILING NUISANCE DI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BE CLEAR AND PRECIS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Remember, your notes could be used in cou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  <w:tab/>
        <w:t>Make sure of WHERE the nuisance is coming fr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on’t guess at address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f in doubt, draw a sket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  <w:tab/>
        <w:t>Give PERIOD of nuisanc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Fill in both columns - Nuisance commenced and nuisance ended.  This could be essential in assessing degree of prob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>TYPE of nuisance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Give as much information as possible to describe nuisance e.g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rbal abuse – give the exact words used, if by more than one person say who said wh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OISE - type of noise e.g., music, banging, shouting, plus some assessment of loudness on each occa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5.</w:t>
        <w:tab/>
        <w:t>ANNOYANCE SCALE - Try to give an assessment of each recording by giving a number from the following scal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ittle impact on y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rritating but only slightly annoy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noying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tremely annoyin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</w:t>
        <w:tab/>
        <w:t>EFFECT of nuisanc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Try to indicate how nuisance affects you either physically or its effect on your way of lif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REMEMBER be as accurate as you can.  Exaggerating will not help the case in the long ter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ab/>
        <w:t>If you are away for a period and can’t make notes, indicate the reason for the gap on the form when you return it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</w:t>
        <w:tab/>
      </w:r>
      <w:r>
        <w:rPr>
          <w:b/>
          <w:sz w:val="20"/>
        </w:rPr>
        <w:t xml:space="preserve">PLEASE RETURN THE NUISANCE DIARIES WITHIN FOUR WEEKS OR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sz w:val="20"/>
        </w:rPr>
        <w:t xml:space="preserve">             </w:t>
      </w:r>
      <w:r>
        <w:rPr>
          <w:b/>
          <w:sz w:val="20"/>
        </w:rPr>
        <w:t>WHEN ONE DIARY SHEET IS FULL, WHICHEVER IS SOONER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24009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ISANCE DIA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Name:  </w:t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nuisance:</w:t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address of source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information contained in this document is true to the best of my knowledge and belief and I know that, if it is tendered in evidence, I shall be liable to prosecution if I have wilfully stated in it anything which I know to be false or do not believe to be true.  I have read the notes contained on the rear of this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</w:t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>......................................................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38"/>
        <w:gridCol w:w="458"/>
        <w:gridCol w:w="459"/>
        <w:gridCol w:w="458"/>
        <w:gridCol w:w="459"/>
        <w:gridCol w:w="799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&amp; Dat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nuisance started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nuisance ended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y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was involved, description &amp; effect of nuisance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79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nuisance was also witnessed by someone else please give their name and address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9:00Z</dcterms:created>
  <dc:creator>LEEDS USER</dc:creator>
  <dc:description/>
  <cp:keywords/>
  <dc:language>en-US</dc:language>
  <cp:lastModifiedBy>Sutton, Peter</cp:lastModifiedBy>
  <cp:lastPrinted>2012-01-04T14:07:00Z</cp:lastPrinted>
  <dcterms:modified xsi:type="dcterms:W3CDTF">2021-03-19T11:09:00Z</dcterms:modified>
  <cp:revision>5</cp:revision>
  <dc:subject/>
  <dc:title> </dc:title>
</cp:coreProperties>
</file>